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276"/>
        <w:jc w:val="both"/>
        <w:rPr>
          <w:rFonts w:ascii="Times New Roman" w:hAnsi="Times New Roman" w:cs="Times New Roman"/>
          <w:b/>
          <w:b/>
          <w:sz w:val="28"/>
          <w:szCs w:val="28"/>
        </w:rPr>
      </w:pPr>
      <w:r>
        <w:rPr>
          <w:rFonts w:cs="Times New Roman" w:ascii="Times New Roman" w:hAnsi="Times New Roman"/>
          <w:b/>
          <w:sz w:val="28"/>
          <w:szCs w:val="28"/>
        </w:rPr>
        <w:t>Ausgebremst (Weihnachten)</w:t>
      </w:r>
    </w:p>
    <w:p>
      <w:pPr>
        <w:pStyle w:val="KeinLeerraum"/>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t>Ich weiß nicht mehr, was ich falsch gemacht hatte. Aber der Audi-Fahrer hatte sich anscheinend geärgert. Er ließ mich von der linken Spur nicht mehr nach rechts. Blieb genau an meiner Seite. Wurde schneller, wenn ich beschleunigte, bremste mit, wenn ich langsamer wurde. Immer rechts neben mir auf einer Höhe. Da vorne kam meine Ausfahrt. Er ließ mich nicht rüber.</w:t>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Er zwang mich, auf der Autobahn zu bleiben. Erst hinter der Ausfahrt gab er Gas und war weg. Das war seine Rache. Andere überholen, setzen sich dann vor einen und bremsen ab. Bremsen den anderen aus. Dem Trottel einen Schrecken einjagen. Sich selbst als überlegen inszenieren. Ist zwar verboten, aber beliebt als erzieherische Maßnahme. Die Flüche an die Windschutzscheibe sind drastisch und es rumort noch eine Weile nach. </w:t>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t>Ausgebremst wird man auf der Straße, aber auch sonst. Etwas schiebt sich davor und hindert den Verlauf. Bei der Arbeit geht das Projekt nicht voran. Es fehlt nur eine kleine Zuarbeit, aber die Kollegen dort sind überlastet. Hoher Krankenstand. Es bleibt auf unbestimmte Zeit liegen. Das ganze Projekt gerät in Verzug. Ausgebremst.</w:t>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Es ist nicht unbedingt ein böser Wille dahinter oder überhaupt bewusst von jemandem herbeigeführt. Da muss ich mir nur ein Bein brechen und bin ausgebremst. Ein Rückruf macht den Urlaub zunichte. Oder ein Großereignis hält alles in Atem. Ist Weihnachten in diesem Jahr ausgebremst? Wir sind es vermutlich wohl schon. Was sein soll wie immer, wird nicht gehen. An der Ausfahrt vorbei. Wir konnten einfach nicht auf die Weihnachtsspur kommen. </w:t>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KeinLeerraum"/>
        <w:spacing w:lineRule="auto" w:line="276"/>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Und jedermann ging, dass er sich schätzen ließe, ein jeglicher in seine Stadt (Lk.2,1).“</w:t>
      </w:r>
      <w:r>
        <w:rPr>
          <w:rFonts w:cs="Times New Roman" w:ascii="Times New Roman" w:hAnsi="Times New Roman"/>
          <w:sz w:val="28"/>
          <w:szCs w:val="28"/>
        </w:rPr>
        <w:t xml:space="preserve"> Da wollen die Leute nur ihrem eigenen Leben folgen und das Gebot von dem Kaiser Augustus bremst sie aus. Rücksicht auf besondere Umstände gibt es nicht. Ob eine junge Frau schwanger ist, zählt nicht. Jeder muss, wie er nicht will. Sie hätte ihr Kind gern zu Hause bekommen. Es lag bestimmt alles bereit. Eigentlich ein schönes Ereignis unter den bestmöglichen Umständen. Alles daraufhin konzentriert. Unzumutbar kommt dieser Befehl. </w:t>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Ich denke in diesem Jahr besonders daran. Und ich stelle fest, Weihnachten lässt sich nicht ausbremsen. Wir schon. Wir sind es bestimmt. Aber wir werden auch dieses in Kauf nehmen. Wir werden nichts riskieren, keinen Unfall und ein vermeidbares Unglück schon gar nicht. Aber Weihnachten selbst - Weihnachten kann man nicht ausbremsen. Das wird und geschieht auch unter anderen Umständen. </w:t>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Vielleicht wird das zu einem Teil der Geschichte, die man in diesem Jahr besonders hört. Gott kommt – wie die Christen sagen - trotzdem an. Weihnachten wurde es in einer Welt und wird es unter Menschen, die schon damals und seitdem immer wieder ausgebremst werden. Gott lässt sich von der jungen Frau nach Bethlehem tragen, zur Welt bringen und ins Stroh legen. Und gerade diejenigen, die zu den immer schon Ausgebremsten zählen, hören davon und finden, dass sie vielleicht gerade deshalb etwas zu feiern haben. </w:t>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t>Wenn ich heute nicht so kann wie ich will und möglicherweise die nicht sehen werde, an denen mir liegt, macht mich das traurig. Aber ich denke daran, wie der ganze Weg auch damals schon einer war, der das schöne Geschehen aus der Bahn drängen wollte. Es ging nicht. Weihnachten wird. Und Gott ist da. Das möchte ich nach wie vor und auch in diesem Jahr feiern. Es mag stiller sein, gedämpfter. Manche wird es enttäuscht und betrübt machen. Wir werden uns um etwas betrogen fühlen.</w:t>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t>Aber so erstmalig es uns in diesem Jahr vorkommt, neu ist das nicht. Wann hat nicht schon Weltbewegendes oder auch Privates und Persönliches die Euphorie in den Häusern und Herzen gebremst? Wann ist schon alles reibungslos? Was Weihnachten von Anfang an ausgemacht hat, ist, dass es trotzdem stattfindet. Oder vielleicht gerade deshalb. Für jeden und jede, wie er oder sie auch gestimmt ist. Damit eine Präsenz da ist – in allem, was bremst, hindert und abdrängt. Ein Licht, das im Finstern scheint. Ein Lied, das sich von der Stille abhebt. Eine andere Gegenwart, die schön und groß und heilsam ist. Denn wir haben sie nötig.</w:t>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sz w:val="24"/>
        </w:rPr>
      </w:pPr>
      <w:r>
        <w:rPr/>
        <w:t>Henning Busse</w:t>
      </w:r>
    </w:p>
    <w:p>
      <w:pPr>
        <w:pStyle w:val="Normal"/>
        <w:spacing w:lineRule="auto" w:line="276"/>
        <w:jc w:val="both"/>
        <w:rPr/>
      </w:pPr>
      <w:r>
        <w:rPr/>
        <w:t>Landespastor für Männerarbeit</w:t>
      </w:r>
    </w:p>
    <w:p>
      <w:pPr>
        <w:pStyle w:val="Normal"/>
        <w:spacing w:lineRule="auto" w:line="276"/>
        <w:jc w:val="both"/>
        <w:rPr/>
      </w:pPr>
      <w:r>
        <w:rPr/>
        <w:t>im Haus kirchlicher Dienste</w:t>
      </w:r>
    </w:p>
    <w:p>
      <w:pPr>
        <w:pStyle w:val="Normal"/>
        <w:spacing w:lineRule="auto" w:line="276"/>
        <w:jc w:val="both"/>
        <w:rPr/>
      </w:pPr>
      <w:r>
        <w:rPr/>
        <w:t>der Evangelisch-lutherischen Landeskirche Hannovers</w:t>
      </w:r>
    </w:p>
    <w:p>
      <w:pPr>
        <w:pStyle w:val="Normal"/>
        <w:spacing w:lineRule="auto" w:line="276"/>
        <w:jc w:val="both"/>
        <w:rPr/>
      </w:pPr>
      <w:r>
        <w:rPr/>
        <w:t>Archivstraße 3</w:t>
      </w:r>
    </w:p>
    <w:p>
      <w:pPr>
        <w:pStyle w:val="Normal"/>
        <w:spacing w:lineRule="auto" w:line="276"/>
        <w:jc w:val="both"/>
        <w:rPr/>
      </w:pPr>
      <w:r>
        <w:rPr/>
        <w:t>30169 Hannover</w:t>
      </w:r>
    </w:p>
    <w:p>
      <w:pPr>
        <w:pStyle w:val="Normal"/>
        <w:spacing w:lineRule="auto" w:line="276"/>
        <w:jc w:val="both"/>
        <w:rPr/>
      </w:pPr>
      <w:r>
        <w:rPr/>
        <w:t xml:space="preserve">E-Mail: </w:t>
      </w:r>
      <w:hyperlink r:id="rId2">
        <w:r>
          <w:rPr>
            <w:rStyle w:val="InternetLink"/>
          </w:rPr>
          <w:t>busse@kirchliche-dienste.de</w:t>
        </w:r>
      </w:hyperlink>
    </w:p>
    <w:p>
      <w:pPr>
        <w:pStyle w:val="Normal"/>
        <w:spacing w:lineRule="auto" w:line="276"/>
        <w:jc w:val="both"/>
        <w:rPr/>
      </w:pPr>
      <w:r>
        <w:rPr/>
        <w:t>Tel.: 0511 1241 410</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Times New Roman"/>
      <w:color w:val="auto"/>
      <w:sz w:val="22"/>
      <w:szCs w:val="24"/>
      <w:lang w:val="de-DE" w:bidi="ar-SA" w:eastAsia="zh-CN"/>
    </w:rPr>
  </w:style>
  <w:style w:type="paragraph" w:styleId="Heading1">
    <w:name w:val="Heading 1"/>
    <w:basedOn w:val="Normal"/>
    <w:next w:val="TextBody"/>
    <w:qFormat/>
    <w:pPr>
      <w:numPr>
        <w:ilvl w:val="0"/>
        <w:numId w:val="1"/>
      </w:numPr>
      <w:spacing w:lineRule="atLeast" w:line="305" w:before="0" w:after="218"/>
      <w:outlineLvl w:val="0"/>
    </w:pPr>
    <w:rPr>
      <w:rFonts w:ascii="Times New Roman" w:hAnsi="Times New Roman" w:eastAsia="Times New Roman" w:cs="Times New Roman"/>
      <w:b/>
      <w:bCs/>
      <w:kern w:val="2"/>
      <w:sz w:val="33"/>
      <w:szCs w:val="3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Berschrift1Zchn">
    <w:name w:val="Überschrift 1 Zchn"/>
    <w:qFormat/>
    <w:rPr>
      <w:rFonts w:ascii="Times New Roman" w:hAnsi="Times New Roman" w:eastAsia="Times New Roman" w:cs="Times New Roman"/>
      <w:b/>
      <w:bCs/>
      <w:kern w:val="2"/>
      <w:sz w:val="33"/>
      <w:szCs w:val="33"/>
    </w:rPr>
  </w:style>
  <w:style w:type="character" w:styleId="KopfzeileZchn">
    <w:name w:val="Kopfzeile Zchn"/>
    <w:qFormat/>
    <w:rPr>
      <w:sz w:val="22"/>
      <w:szCs w:val="24"/>
    </w:rPr>
  </w:style>
  <w:style w:type="character" w:styleId="FuzeileZchn">
    <w:name w:val="Fußzeile Zchn"/>
    <w:qFormat/>
    <w:rPr>
      <w:sz w:val="22"/>
      <w:szCs w:val="24"/>
    </w:rPr>
  </w:style>
  <w:style w:type="character" w:styleId="Asizelarge1">
    <w:name w:val="a-size-large1"/>
    <w:qFormat/>
    <w:rPr>
      <w:rFonts w:ascii="Arial" w:hAnsi="Arial" w:cs="Arial"/>
    </w:rPr>
  </w:style>
  <w:style w:type="character" w:styleId="Asizemedium2">
    <w:name w:val="a-size-medium2"/>
    <w:qFormat/>
    <w:rPr>
      <w:rFonts w:ascii="Arial" w:hAnsi="Arial" w:cs="Arial"/>
    </w:rPr>
  </w:style>
  <w:style w:type="character" w:styleId="VisitedInternetLink">
    <w:name w:val="FollowedHyperlink"/>
    <w:rPr>
      <w:color w:val="800080"/>
      <w:u w:val="single"/>
    </w:rPr>
  </w:style>
  <w:style w:type="character" w:styleId="Itxtrst">
    <w:name w:val="itxtrst"/>
    <w:qFormat/>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character" w:styleId="Xrtj1">
    <w:name w:val="xr_tj1"/>
    <w:qFormat/>
    <w:rPr/>
  </w:style>
  <w:style w:type="character" w:styleId="Xrtl1">
    <w:name w:val="xr_tl1"/>
    <w:qFormat/>
    <w:rPr/>
  </w:style>
  <w:style w:type="character" w:styleId="ZFormularbeginnZchn">
    <w:name w:val="z-Formularbeginn Zchn"/>
    <w:qFormat/>
    <w:rPr>
      <w:rFonts w:eastAsia="Times New Roman" w:cs="Arial"/>
      <w:vanish/>
      <w:sz w:val="16"/>
      <w:szCs w:val="16"/>
    </w:rPr>
  </w:style>
  <w:style w:type="character" w:styleId="ZFormularendeZchn">
    <w:name w:val="z-Formularende Zchn"/>
    <w:qFormat/>
    <w:rPr>
      <w:rFonts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w:cs="Times New Roman"/>
      <w:color w:val="auto"/>
      <w:sz w:val="22"/>
      <w:szCs w:val="22"/>
      <w:lang w:val="de-DE" w:bidi="ar-SA" w:eastAsia="zh-CN"/>
    </w:rPr>
  </w:style>
  <w:style w:type="paragraph" w:styleId="Listenabsatz">
    <w:name w:val="Listenabsatz"/>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before="280" w:after="257"/>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line">
    <w:name w:val="headline"/>
    <w:basedOn w:val="Normal"/>
    <w:qFormat/>
    <w:pPr>
      <w:spacing w:before="0" w:after="150"/>
    </w:pPr>
    <w:rPr>
      <w:rFonts w:ascii="Times New Roman" w:hAnsi="Times New Roman" w:eastAsia="Times New Roman" w:cs="Times New Roman"/>
      <w:b/>
      <w:bCs/>
      <w:color w:val="003C7D"/>
      <w:sz w:val="27"/>
      <w:szCs w:val="27"/>
    </w:rPr>
  </w:style>
  <w:style w:type="paragraph" w:styleId="ZFormularbeginn">
    <w:name w:val="z-Formularbeginn"/>
    <w:basedOn w:val="Normal"/>
    <w:next w:val="Normal"/>
    <w:qFormat/>
    <w:pPr>
      <w:pBdr>
        <w:bottom w:val="single" w:sz="6" w:space="1" w:color="000000"/>
      </w:pBdr>
      <w:jc w:val="center"/>
    </w:pPr>
    <w:rPr>
      <w:rFonts w:eastAsia="Times New Roman" w:cs="Arial"/>
      <w:vanish/>
      <w:sz w:val="16"/>
      <w:szCs w:val="16"/>
    </w:rPr>
  </w:style>
  <w:style w:type="paragraph" w:styleId="ZFormularende">
    <w:name w:val="z-Formularende"/>
    <w:basedOn w:val="Normal"/>
    <w:next w:val="Normal"/>
    <w:qFormat/>
    <w:pPr>
      <w:pBdr>
        <w:top w:val="single" w:sz="6" w:space="1" w:color="000000"/>
      </w:pBdr>
      <w:jc w:val="center"/>
    </w:pPr>
    <w:rPr>
      <w:rFonts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se@kirchliche-dienste.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05:00Z</dcterms:created>
  <dc:creator>D.Kleine</dc:creator>
  <dc:description/>
  <cp:keywords/>
  <dc:language>en-US</dc:language>
  <cp:lastModifiedBy>Busse, Henning</cp:lastModifiedBy>
  <dcterms:modified xsi:type="dcterms:W3CDTF">2020-11-30T17:13:00Z</dcterms:modified>
  <cp:revision>48</cp:revision>
  <dc:subject/>
  <dc:title/>
</cp:coreProperties>
</file>