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276"/>
        <w:jc w:val="both"/>
        <w:rPr>
          <w:rFonts w:ascii="Times New Roman" w:hAnsi="Times New Roman" w:cs="Times New Roman"/>
          <w:b/>
          <w:b/>
          <w:sz w:val="28"/>
          <w:szCs w:val="28"/>
        </w:rPr>
      </w:pPr>
      <w:r>
        <w:rPr>
          <w:rFonts w:cs="Times New Roman" w:ascii="Times New Roman" w:hAnsi="Times New Roman"/>
          <w:b/>
          <w:sz w:val="28"/>
          <w:szCs w:val="28"/>
        </w:rPr>
        <w:t>Pragmatismus</w:t>
      </w:r>
    </w:p>
    <w:p>
      <w:pPr>
        <w:pStyle w:val="KeinLeerraum"/>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t>Von manchen hoch geachteten Persönlichkeiten wird gesagt, sie würden die Dinge pragmatisch angehen, und das ist als Kompliment gemeint. So jemand ist nüchtern und handelt sachlich, faktenorientiert. Ist das ein Ideal, dass man pragmatisch ist? Bin ich ein Pragmatiker, und ist das etwas, wozu man sich beglückwünschen darf? Kann man pragmatisch besser mit Dingen umgehen, die vor einem liegen?</w:t>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Morgens, kurz vor halb sieben auf dem Weg zu Straßenbahn, stellt sich regelmäßig die klassische Entscheidungsfrage: Gehen oder Warten? Die Fußgängerampel ist rot, aber es kommt kein Auto. Kinder, für die man Vorbild sein muss, sind auch nicht da. Es gibt keinen einleuchtenden Grund zu warten außer dass die Straßenverkehrsordnung es so will. Pragmatisch gesehen könnte man gehen. Man kann es aber auch als eine Frage des Prinzips sehen. Es würde konkret niemandem schaden. Aber das Prinzip, dass eine rote Ampel immer „warten“ heißt, wäre verletzt. Morgens um halb sieben vielleicht nicht so schlimm. Aber im Kleinen fängt es immer an. Ein kleiner Witz über Juden? Sexistische Anspielungen? Der beiläufige Rassismus? Wir werden uns einig sein, dass manches prinzipiell nicht geht. </w:t>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t>Pragma ist das griechische Wort für die Sache. Und zwar die konkrete, der Einzelfall. Pragmatisch heißt die Situation ansehen und danach entscheiden. Das klingt naheliegend. Aber ich habe irgendwie kein gutes Gefühl. Was wären denn die anderen Möglichkeiten, eine Haltung einzunehmen?</w:t>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Eins ist bestimmt die Emotionalität. Dann bin ich betroffen von der Sache. Und ich reagiere nicht mehr auf die Sachlage selbst, sondern mehr auf meine eigene Betroffenheit. Das kann Ärger oder Wut sein. Oder auch Angst und Hilflosigkeit. Oder dass ich verletzt bin und mich rächen will. Hier würde mich etwas Pragmatismus auf den Boden der Tatsachen zurückholen und vielleicht vor Überreaktionen bewahren. </w:t>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t>Aber andererseits kann ich aus Betroffenheit auch ins Krankenhaus gehen, selbst wenn es nichts mehr nützt. Ich kann dableiben, auch wenn ich nicht helfen kann. Ich kann mich aus Mitleid anrühren lassen und Empathie zeigen. Dann wäre es doch gut, betroffen zu sein. Dagegen wäre kühler Pragmatismus doch kalt, oder?</w:t>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KeinLeerraum"/>
        <w:spacing w:lineRule="auto" w:line="276"/>
        <w:jc w:val="both"/>
        <w:rPr/>
      </w:pPr>
      <w:r>
        <w:rPr>
          <w:rFonts w:cs="Times New Roman" w:ascii="Times New Roman" w:hAnsi="Times New Roman"/>
          <w:sz w:val="28"/>
          <w:szCs w:val="28"/>
        </w:rPr>
        <w:t>Es ist ganz schön schwierig. Auf der einen Seite des Pragmatismus steht die intuitiven Entscheidung, das Bauchgefühl, und auf der anderen Seite die Prinzipientreue. Dass ich Grundsätze habe, die ich mir nicht verletzen lasse und die ich auch selbst nicht verletzen will. Das zählt doch auch etwas. Es gibt ja nicht immer nur neue Einzelfälle, sondern auch Linien, die gelten sollen – eben Prinzipien. Wann ist statt Pragmatismus die Zeit für Prinzipien?</w:t>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Die Bibel ist wohl eher ein Prinzipien- als ein Sachbuch. Auf jeden Fall bei so wichtigen Dingen wie der unumstößlichen Menschenliebe Gottes oder der Nächstenliebe der Menschen – bis hin zum Feind, der dann gar kein Feind mehr ist. Jesus wird häufig nach seinen Prinzipien gefragt. Wie oft soll man vergeben? Siebenmal, weil sieben Mal genug ist und auch sachgemäß, denn irgendwann muss ja mal Schluss sein? Jesus sagt: </w:t>
      </w:r>
      <w:r>
        <w:rPr>
          <w:rFonts w:cs="Times New Roman" w:ascii="Times New Roman" w:hAnsi="Times New Roman"/>
          <w:i/>
          <w:sz w:val="28"/>
          <w:szCs w:val="28"/>
        </w:rPr>
        <w:t>Nicht siebenmal sondern siebzigmal siebenmal (Mt 18,22).</w:t>
      </w:r>
      <w:r>
        <w:rPr>
          <w:rFonts w:cs="Times New Roman" w:ascii="Times New Roman" w:hAnsi="Times New Roman"/>
          <w:sz w:val="28"/>
          <w:szCs w:val="28"/>
        </w:rPr>
        <w:t xml:space="preserve"> Gemeint ist immer und grenzenlos, als Prinzip der Liebe, so wie er an dieser Stelle immer prinzipiell war, prinzipiell und grenzenlos.</w:t>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t>Ja, wo soll man sich denn nun hinstellen? Ich versuche es mal so. Ich bin eigentlich gerne Pragmatiker. Ich fange oft so an, dass ich frage, was Erfolg verspricht und eine Lage effektiv löst. Aber alles ist das nicht. Emotionen spielen eine Rolle. Die aggressiven muss ich kontrollieren, die empathischen nutzen. Und dann muss ich den nützlichen Weg an den Prinzipien messen. Denn es gibt ja auch den Utilitarismus, der keine Prinzipien kennt und nur die Frage stellt, was nützt und effektiv ist. Das würde nicht nur gegen viele Grundwerte verstoßen, sondern besonders auch den biblischen Grundlinien nicht folgen.</w:t>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Ich lande bei etwas, was auch häufig gesagt wird, nämlich bei einem gesunden Pragmatismus. Das ist kein absoluter, sondern ein Pragmatismus mit Korrektiven. Bei der Sache, aber mitfühlend. Dicht am Einzelfall, aber mit Grundlinien. Ich würde hoffen, dass wir in dieser Spur die wenigsten Fehler machen. </w:t>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t>Wenn man etwas anfängt - eine Arbeit, eine Beziehung, ein Projekt, ein neues Kalenderjahr - nimmt man sich gerne etwa vor. Ich bin kein Freund von großen Anfangsschwüren. Aber gut finde ich es, eine Haltung einzunehmen. Gesunder Pragmatismus ist etwas, was ich mir anraten würde. Auch in diesem Jahr wird ein sachlicher Blick auf die besondere Lage nötig sein. Gleichwohl werden wir die guten, bleibenden Werte wachhalten und viel Hoffnung als stärkendes Gefühl mitnehmen. Gesunder Pragmatismus. Vielleicht kann man damit etwas anfangen.</w:t>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sz w:val="24"/>
        </w:rPr>
      </w:pPr>
      <w:r>
        <w:rPr/>
        <w:t>Henning Busse</w:t>
      </w:r>
    </w:p>
    <w:p>
      <w:pPr>
        <w:pStyle w:val="Normal"/>
        <w:spacing w:lineRule="auto" w:line="276"/>
        <w:jc w:val="both"/>
        <w:rPr/>
      </w:pPr>
      <w:r>
        <w:rPr/>
        <w:t>Landespastor für Männerarbeit</w:t>
      </w:r>
    </w:p>
    <w:p>
      <w:pPr>
        <w:pStyle w:val="Normal"/>
        <w:spacing w:lineRule="auto" w:line="276"/>
        <w:jc w:val="both"/>
        <w:rPr/>
      </w:pPr>
      <w:r>
        <w:rPr/>
        <w:t>im Haus kirchlicher Dienste</w:t>
      </w:r>
    </w:p>
    <w:p>
      <w:pPr>
        <w:pStyle w:val="Normal"/>
        <w:spacing w:lineRule="auto" w:line="276"/>
        <w:jc w:val="both"/>
        <w:rPr/>
      </w:pPr>
      <w:r>
        <w:rPr/>
        <w:t>der Evangelisch-lutherischen Landeskirche Hannovers</w:t>
      </w:r>
    </w:p>
    <w:p>
      <w:pPr>
        <w:pStyle w:val="Normal"/>
        <w:spacing w:lineRule="auto" w:line="276"/>
        <w:jc w:val="both"/>
        <w:rPr/>
      </w:pPr>
      <w:r>
        <w:rPr/>
        <w:t>Archivstraße 3</w:t>
      </w:r>
    </w:p>
    <w:p>
      <w:pPr>
        <w:pStyle w:val="Normal"/>
        <w:spacing w:lineRule="auto" w:line="276"/>
        <w:jc w:val="both"/>
        <w:rPr/>
      </w:pPr>
      <w:r>
        <w:rPr/>
        <w:t>30169 Hannover</w:t>
      </w:r>
    </w:p>
    <w:p>
      <w:pPr>
        <w:pStyle w:val="Normal"/>
        <w:spacing w:lineRule="auto" w:line="276"/>
        <w:jc w:val="both"/>
        <w:rPr/>
      </w:pPr>
      <w:r>
        <w:rPr/>
        <w:t xml:space="preserve">E-Mail: </w:t>
      </w:r>
      <w:hyperlink r:id="rId2">
        <w:r>
          <w:rPr>
            <w:rStyle w:val="InternetLink"/>
          </w:rPr>
          <w:t>busse@kirchliche-dienste.de</w:t>
        </w:r>
      </w:hyperlink>
    </w:p>
    <w:p>
      <w:pPr>
        <w:pStyle w:val="Normal"/>
        <w:spacing w:lineRule="auto" w:line="276"/>
        <w:jc w:val="both"/>
        <w:rPr/>
      </w:pPr>
      <w:r>
        <w:rPr/>
        <w:t>Tel.: 0511 1241 410</w:t>
      </w:r>
    </w:p>
    <w:p>
      <w:pPr>
        <w:pStyle w:val="KeinLeerraum"/>
        <w:spacing w:lineRule="auto" w:line="276"/>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Times New Roman"/>
      <w:color w:val="auto"/>
      <w:sz w:val="22"/>
      <w:szCs w:val="24"/>
      <w:lang w:val="de-DE" w:bidi="ar-SA" w:eastAsia="zh-CN"/>
    </w:rPr>
  </w:style>
  <w:style w:type="paragraph" w:styleId="Heading1">
    <w:name w:val="Heading 1"/>
    <w:basedOn w:val="Normal"/>
    <w:next w:val="TextBody"/>
    <w:qFormat/>
    <w:pPr>
      <w:numPr>
        <w:ilvl w:val="0"/>
        <w:numId w:val="1"/>
      </w:numPr>
      <w:spacing w:lineRule="atLeast" w:line="305" w:before="0" w:after="218"/>
      <w:outlineLvl w:val="0"/>
    </w:pPr>
    <w:rPr>
      <w:rFonts w:ascii="Times New Roman" w:hAnsi="Times New Roman" w:eastAsia="Times New Roman" w:cs="Times New Roman"/>
      <w:b/>
      <w:bCs/>
      <w:kern w:val="2"/>
      <w:sz w:val="33"/>
      <w:szCs w:val="3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Berschrift1Zchn">
    <w:name w:val="Überschrift 1 Zchn"/>
    <w:qFormat/>
    <w:rPr>
      <w:rFonts w:ascii="Times New Roman" w:hAnsi="Times New Roman" w:eastAsia="Times New Roman" w:cs="Times New Roman"/>
      <w:b/>
      <w:bCs/>
      <w:kern w:val="2"/>
      <w:sz w:val="33"/>
      <w:szCs w:val="33"/>
    </w:rPr>
  </w:style>
  <w:style w:type="character" w:styleId="KopfzeileZchn">
    <w:name w:val="Kopfzeile Zchn"/>
    <w:qFormat/>
    <w:rPr>
      <w:sz w:val="22"/>
      <w:szCs w:val="24"/>
    </w:rPr>
  </w:style>
  <w:style w:type="character" w:styleId="FuzeileZchn">
    <w:name w:val="Fußzeile Zchn"/>
    <w:qFormat/>
    <w:rPr>
      <w:sz w:val="22"/>
      <w:szCs w:val="24"/>
    </w:rPr>
  </w:style>
  <w:style w:type="character" w:styleId="Asizelarge1">
    <w:name w:val="a-size-large1"/>
    <w:qFormat/>
    <w:rPr>
      <w:rFonts w:ascii="Arial" w:hAnsi="Arial" w:cs="Arial"/>
    </w:rPr>
  </w:style>
  <w:style w:type="character" w:styleId="Asizemedium2">
    <w:name w:val="a-size-medium2"/>
    <w:qFormat/>
    <w:rPr>
      <w:rFonts w:ascii="Arial" w:hAnsi="Arial" w:cs="Arial"/>
    </w:rPr>
  </w:style>
  <w:style w:type="character" w:styleId="VisitedInternetLink">
    <w:name w:val="FollowedHyperlink"/>
    <w:rPr>
      <w:color w:val="800080"/>
      <w:u w:val="single"/>
    </w:rPr>
  </w:style>
  <w:style w:type="character" w:styleId="Itxtrst">
    <w:name w:val="itxtrst"/>
    <w:qFormat/>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Xrtj1">
    <w:name w:val="xr_tj1"/>
    <w:qFormat/>
    <w:rPr/>
  </w:style>
  <w:style w:type="character" w:styleId="Xrtl1">
    <w:name w:val="xr_tl1"/>
    <w:qFormat/>
    <w:rPr/>
  </w:style>
  <w:style w:type="character" w:styleId="ZFormularbeginnZchn">
    <w:name w:val="z-Formularbeginn Zchn"/>
    <w:qFormat/>
    <w:rPr>
      <w:rFonts w:eastAsia="Times New Roman" w:cs="Arial"/>
      <w:vanish/>
      <w:sz w:val="16"/>
      <w:szCs w:val="16"/>
    </w:rPr>
  </w:style>
  <w:style w:type="character" w:styleId="ZFormularendeZchn">
    <w:name w:val="z-Formularende Zchn"/>
    <w:qFormat/>
    <w:rPr>
      <w:rFonts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Times New Roman"/>
      <w:color w:val="auto"/>
      <w:sz w:val="22"/>
      <w:szCs w:val="22"/>
      <w:lang w:val="de-DE" w:bidi="ar-SA" w:eastAsia="zh-CN"/>
    </w:rPr>
  </w:style>
  <w:style w:type="paragraph" w:styleId="Listenabsatz">
    <w:name w:val="Listenabsatz"/>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before="280" w:after="257"/>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line">
    <w:name w:val="headline"/>
    <w:basedOn w:val="Normal"/>
    <w:qFormat/>
    <w:pPr>
      <w:spacing w:before="0" w:after="150"/>
    </w:pPr>
    <w:rPr>
      <w:rFonts w:ascii="Times New Roman" w:hAnsi="Times New Roman" w:eastAsia="Times New Roman" w:cs="Times New Roman"/>
      <w:b/>
      <w:bCs/>
      <w:color w:val="003C7D"/>
      <w:sz w:val="27"/>
      <w:szCs w:val="27"/>
    </w:rPr>
  </w:style>
  <w:style w:type="paragraph" w:styleId="ZFormularbeginn">
    <w:name w:val="z-Formularbeginn"/>
    <w:basedOn w:val="Normal"/>
    <w:next w:val="Normal"/>
    <w:qFormat/>
    <w:pPr>
      <w:pBdr>
        <w:bottom w:val="single" w:sz="6" w:space="1" w:color="000000"/>
      </w:pBdr>
      <w:jc w:val="center"/>
    </w:pPr>
    <w:rPr>
      <w:rFonts w:eastAsia="Times New Roman" w:cs="Arial"/>
      <w:vanish/>
      <w:sz w:val="16"/>
      <w:szCs w:val="16"/>
    </w:rPr>
  </w:style>
  <w:style w:type="paragraph" w:styleId="ZFormularende">
    <w:name w:val="z-Formularende"/>
    <w:basedOn w:val="Normal"/>
    <w:next w:val="Normal"/>
    <w:qFormat/>
    <w:pPr>
      <w:pBdr>
        <w:top w:val="single" w:sz="6" w:space="1" w:color="000000"/>
      </w:pBdr>
      <w:jc w:val="center"/>
    </w:pPr>
    <w:rPr>
      <w:rFonts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se@kirchliche-dienste.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03:00Z</dcterms:created>
  <dc:creator>D.Kleine</dc:creator>
  <dc:description/>
  <cp:keywords/>
  <dc:language>en-US</dc:language>
  <cp:lastModifiedBy>Busse, Henning</cp:lastModifiedBy>
  <dcterms:modified xsi:type="dcterms:W3CDTF">2020-12-11T07:18:00Z</dcterms:modified>
  <cp:revision>91</cp:revision>
  <dc:subject/>
  <dc:title/>
</cp:coreProperties>
</file>